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296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1362-2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1 сент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обейникова Ивана Андрее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место работы: не работает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обейников Иван Андреевич, </w:t>
      </w:r>
      <w:r>
        <w:rPr>
          <w:rStyle w:val="CatUserDefinedgrp3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7.08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8.05.2024 года, вступившего в законную силу 08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обейников Иван Андр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оробейникова Ивана Андреевича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0671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8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робейникова Ивана Андр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робейникова Ивана Андр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обейникова Ивана Андр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296242016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1 сен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296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